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中国传媒大学学生出国（境）学期交流项目申请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839"/>
        <w:gridCol w:w="968"/>
        <w:gridCol w:w="954"/>
        <w:gridCol w:w="479"/>
        <w:gridCol w:w="503"/>
        <w:gridCol w:w="256"/>
        <w:gridCol w:w="335"/>
        <w:gridCol w:w="541"/>
        <w:gridCol w:w="259"/>
        <w:gridCol w:w="1377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培养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绩点（研究生填平均分）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        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期间紧急联系人姓名、联系方式</w:t>
            </w:r>
          </w:p>
        </w:tc>
        <w:tc>
          <w:tcPr>
            <w:tcW w:w="5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学校志愿一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学校志愿二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年     月     日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 日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志愿（国际处老师填写）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9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已仔细阅读《中国传媒大学学生出国（境）管理办法》，清楚了解该交流项目的内容和要求；征得父母同意并承担相关交流费用；知悉在外期间可能存在的风险并严格遵守相关纪律；已妥善安排好个人课程和考试时间。如与项目时间产生冲突，本人将严格遵守学校相关政策和规定，并承担由此造成的个人损失。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年    月    日</w:t>
            </w:r>
          </w:p>
        </w:tc>
      </w:tr>
      <w:tr>
        <w:trPr>
          <w:trHeight w:val="3729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youxia</dc:creator>
  <dc:description/>
  <cp:keywords/>
  <dc:language>en-US</dc:language>
  <cp:lastModifiedBy>PC</cp:lastModifiedBy>
  <cp:lastPrinted>2010-10-18T14:38:00Z</cp:lastPrinted>
  <dcterms:modified xsi:type="dcterms:W3CDTF">2020-09-17T03:05:00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